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tte um Rücksendung an: DEGRO Geschäftsstelle, Reinhardtstr. 47, 10117 Berlin</w:t>
      </w:r>
    </w:p>
    <w:p>
      <w:pPr>
        <w:pStyle w:val="Normal"/>
        <w:rPr/>
      </w:pPr>
      <w:r>
        <w:rPr>
          <w:rFonts w:cs="Calibri" w:ascii="Calibri" w:hAnsi="Calibri"/>
        </w:rPr>
        <w:t>Telefax: 030 8441 9189      E-Mail: office@degro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nkenhaus / Praxis 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t. / Klinik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ße                      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Z</w:t>
            </w:r>
            <w:r>
              <w:rPr>
                <w:rFonts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dt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t. Leiter  (Name)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tion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inhaber (Nam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inhaber (Nam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inhaber (Nam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                                                              Fax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b: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hl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Ärzte gesamt:                Fachärzte Radioonkologie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Ärzte in Weiterbildung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ysiker:                         Techniker: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bständiger Abteilungsleiter Physik?     </w:t>
            </w:r>
            <w:r>
              <w:rPr>
                <w:rFonts w:cs="Arial" w:ascii="Arial" w:hAnsi="Arial"/>
                <w:sz w:val="20"/>
                <w:szCs w:val="20"/>
              </w:rPr>
              <w:t>ja / nei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sychologe: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hl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Beschleuniger:               Kobalt:             Kilovolt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terloading               Simulator:              CT: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ungssysteme:                  IMRT:    </w:t>
            </w:r>
            <w:r>
              <w:rPr>
                <w:rFonts w:cs="Arial" w:ascii="Arial" w:hAnsi="Arial"/>
                <w:sz w:val="20"/>
                <w:szCs w:val="20"/>
              </w:rPr>
              <w:t>ja / ne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zialitäten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hl der Betten:                Weiterbildung RO Jahre: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stungszahl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ue Patienten / Jahr: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ue Patienten Afterloading / Jahr: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r Abt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Universitätsklinik / Krankenhausabteilung / Praxis /  MV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morzentren:        </w:t>
            </w:r>
            <w:r>
              <w:rPr>
                <w:rFonts w:cs="Arial" w:ascii="Arial" w:hAnsi="Arial"/>
                <w:sz w:val="20"/>
                <w:szCs w:val="20"/>
              </w:rPr>
              <w:t>ja / ne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wenn ja, welch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ierte Leerse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6:00Z</dcterms:created>
  <dc:creator>Prof. Dr. Horst Sack</dc:creator>
  <dc:description/>
  <dc:language>en-US</dc:language>
  <cp:lastModifiedBy>DEGRO</cp:lastModifiedBy>
  <cp:lastPrinted>2016-01-21T13:51:00Z</cp:lastPrinted>
  <dcterms:modified xsi:type="dcterms:W3CDTF">2017-09-19T13:16:00Z</dcterms:modified>
  <cp:revision>2</cp:revision>
  <dc:subject/>
  <dc:title>Krankenhaus / Praxis        Name</dc:title>
</cp:coreProperties>
</file>