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um Rücksendung an: DEGRO Geschäftsstelle, Robert-Koch-Platz 7, 10115 Berlin</w:t>
      </w:r>
    </w:p>
    <w:p>
      <w:pPr>
        <w:pStyle w:val="Normal"/>
        <w:rPr/>
      </w:pPr>
      <w:r>
        <w:rPr>
          <w:rFonts w:cs="Calibri" w:ascii="Calibri" w:hAnsi="Calibri"/>
        </w:rPr>
        <w:t>Telefax: 030 8441 9189      E-Mail: office@degro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nkenhaus / Praxis 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t. / Klinik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ße                      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</w:t>
            </w:r>
            <w:r>
              <w:rPr>
                <w:rFonts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dt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t. Leiter  (Name)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tion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                                                              Fax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: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hl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Ärzte gesamt:                Fachärzte Radioonkologie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Ärzte in Weiterbildung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ker:                         Techniker: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bständiger Abteilungsleiter Physik? 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e: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hl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Beschleuniger:               Kobalt:             Kilovol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terloading               Simulator:              CT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ungssysteme:                  IMRT: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zialitäten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l der Betten:                Weiterbildung RO Jahre: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ungszahl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ue Patienten / Jahr: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ue Patienten Afterloading / Jahr: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Abt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niversitätsklinik / Krankenhausabteilung / Praxis /  MV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morzentren:    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wenn ja, welch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ierte Leer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0:00Z</dcterms:created>
  <dc:creator>Prof. Dr. Horst Sack</dc:creator>
  <dc:description/>
  <dc:language>en-US</dc:language>
  <cp:lastModifiedBy>DEGRO</cp:lastModifiedBy>
  <cp:lastPrinted>2016-01-21T13:51:00Z</cp:lastPrinted>
  <dcterms:modified xsi:type="dcterms:W3CDTF">2016-01-21T12:51:00Z</dcterms:modified>
  <cp:revision>5</cp:revision>
  <dc:subject/>
  <dc:title>Krankenhaus / Praxis        Name</dc:title>
</cp:coreProperties>
</file>